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йскурант цен на оказание платных образовате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993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полнительной профессион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ДП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(рублей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латных образовательных услуг по дополнительным профессиональным программ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и маркетинг физической культуры и спорта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вная физическая культур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физического воспитания и детско-юношеск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развития физической культуры и спорта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управление в сфере физической культуры и спорт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й подход в развитии физической культуры и спорта у детей дошкольного возраста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спортивной тренировки в избранном виде спорт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а (стоимость) платной образовательной услуги устанавливается по расчету калькуляции, а также согласно сметы доходов и расходов по реализации дополнительных профессиональных программ. В данных расчетах указаны усредненные цен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32:00Z</dcterms:created>
  <dc:creator>Admin</dc:creator>
  <dc:description/>
  <dc:language>en-US</dc:language>
  <cp:lastModifiedBy>Закупки</cp:lastModifiedBy>
  <cp:lastPrinted>2019-04-04T09:41:00Z</cp:lastPrinted>
  <dcterms:modified xsi:type="dcterms:W3CDTF">2023-07-04T04:32:00Z</dcterms:modified>
  <cp:revision>2</cp:revision>
  <dc:subject/>
  <dc:title/>
</cp:coreProperties>
</file>